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6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ISPR-Cas9 Mediated Anthocyanin Biofortification in Tomato (Solanum lycopersicum): A Precision Genome Editing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is manuscript presents a novel approach to restoring anthocyanin biosynthesis in cultivated tomatoes using CRISPR-Cas9 HDR-mediated gene replacement. It highlights the potential of precise genome editing for crop biofortification, contributing to both plant biotechnology and human health. The study shows the way for future advancements in metabolic engineering for enhanced nutritional trai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dd some more recent references, there were only 22 references. (If avail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re is some correction I have montio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2497279"/>
      <w:r>
        <w:rPr>
          <w:rFonts w:cs="Arial" w:ascii="Arial" w:hAnsi="Arial"/>
          <w:b/>
          <w:sz w:val="20"/>
          <w:szCs w:val="20"/>
        </w:rPr>
        <w:t>Shivani Ahalawat, Shree Ram College Of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0T05:38:00Z</dcterms:modified>
  <cp:revision>115</cp:revision>
  <dc:subject/>
  <dc:title/>
</cp:coreProperties>
</file>