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6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-weight relationship and morphometric characters of Glyptosternon reticulatum (McClelland, 1842) in Tributaries of River Jhelum, Kashmi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provides essential data on the length-weight relationship and morphometric traits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Glyptosternon reticulatum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River Jhelum tributaries. These findings aid in understanding the species' growth, health, and population dynamics, supporting conservation and fisheries management. The research also serves as a baseline for future ecological and taxonomic studie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suitabl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dd aim of the study at the end of Introduction section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method for identification of sexes in Materials and Methods section.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Revions are also made in the soft file of manuscript, please incorporate in the revised manuscript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of the manuscript must be improv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512612"/>
      <w:r>
        <w:rPr>
          <w:rFonts w:cs="Arial" w:ascii="Arial" w:hAnsi="Arial"/>
          <w:b/>
          <w:color w:val="000000"/>
          <w:sz w:val="20"/>
          <w:szCs w:val="20"/>
        </w:rPr>
        <w:t>Muhammad Naeem, Bahauddin Zakariya University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9:53:00Z</dcterms:modified>
  <cp:revision>127</cp:revision>
  <dc:subject/>
  <dc:title/>
</cp:coreProperties>
</file>