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6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ngth-weight relationship and morphometric characters of Glyptosternon reticulatum (McClelland, 1842) in Tributaries of River Jhelum, Kashmi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This manuscript provides information  for fisheries management sustainable and conservation effor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lationship between fish length and weight, as well as the condition factor, can be determined using the equation W = aL^b. This equation is used to assess the condition factor and seasonal variations in the fish's condition. Why was the condition factor not discussed in this artic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512547"/>
      <w:r>
        <w:rPr>
          <w:rFonts w:cs="Arial" w:ascii="Arial" w:hAnsi="Arial"/>
          <w:b/>
          <w:color w:val="000000"/>
          <w:sz w:val="20"/>
          <w:szCs w:val="20"/>
        </w:rPr>
        <w:t>Dwi Indah Widya Yanti, Papua Christian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Calibri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9:52:00Z</dcterms:modified>
  <cp:revision>114</cp:revision>
  <dc:subject/>
  <dc:title/>
</cp:coreProperties>
</file>