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ATION OF CAULIFLOWER (BRASSICA OLERACEA VAR. BOTRYTIS) CULTIVATION PRACTICES: INSIGHTS FROM JAMMU &amp; KASHMIR (UT)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results are useful as database information for the Indian Ministry of Agricul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ntent is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tents of the manuscript already meet scientific standards, it only needs to be sharpened in the discussion and processing of statistical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more than 20 years old, can be replaced with new 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recommended to do a grammar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776867"/>
      <w:r>
        <w:rPr>
          <w:rFonts w:cs="Arial" w:ascii="Arial" w:hAnsi="Arial"/>
          <w:b/>
          <w:bCs/>
          <w:sz w:val="20"/>
          <w:szCs w:val="20"/>
          <w:lang w:val="en-GB"/>
        </w:rPr>
        <w:t>Tita Rialita, Universitas Padjadjaran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47:00Z</dcterms:created>
  <dc:creator>anonymous</dc:creator>
  <dc:description/>
  <cp:keywords/>
  <dc:language>en-US</dc:language>
  <cp:lastModifiedBy>Editor-11</cp:lastModifiedBy>
  <dcterms:modified xsi:type="dcterms:W3CDTF">2025-03-13T11:17:00Z</dcterms:modified>
  <cp:revision>7</cp:revision>
  <dc:subject/>
  <dc:title/>
</cp:coreProperties>
</file>