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ement in Nutritional Status of Different Vegetab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important for the scientific community as it explores various approaches to improving the nutritional status of vegetable crops, which are crucial for addressing global malnutrition and micronutrient deficiencies. By discussing breeding techniques, biofortification methods, and agronomic practices, the study provides valuable insights into enhancing the vitamin and mineral content of vegetables. These findings contribute to sustainable agricultural development by offering strategies for increasing the nutritional value of food crops, benefiting both farmers and consumers. The research serves as a valuable resource for plant breeders, agronomists, policymakers, and nutritionists aiming to improve food security and public health through nutritionally enriched vegetable crop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generally comprehensive, covering the essential aspects of the study, including the research objective, methodology, key findings, and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Write at least 8–10 recent references published after 202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762358"/>
      <w:bookmarkEnd w:id="6"/>
      <w:r>
        <w:rPr>
          <w:rFonts w:cs="Arial" w:ascii="Arial" w:hAnsi="Arial"/>
          <w:b/>
          <w:sz w:val="20"/>
          <w:szCs w:val="20"/>
        </w:rPr>
        <w:t>Niraj Kumar, Junagadh Agricultural University, India</w:t>
      </w:r>
    </w:p>
    <w:p>
      <w:pPr>
        <w:pStyle w:val="Normal"/>
        <w:rPr>
          <w:rFonts w:ascii="Arial" w:hAnsi="Arial" w:cs="Arial"/>
          <w:b/>
          <w:b/>
          <w:sz w:val="20"/>
          <w:szCs w:val="20"/>
        </w:rPr>
      </w:pPr>
      <w:r>
        <w:rPr>
          <w:rFonts w:cs="Arial" w:ascii="Arial" w:hAnsi="Arial"/>
          <w:b/>
          <w:sz w:val="20"/>
          <w:szCs w:val="20"/>
        </w:rPr>
      </w:r>
      <w:bookmarkStart w:id="7" w:name="_Hlk192762358"/>
      <w:bookmarkStart w:id="8" w:name="_Hlk192762358"/>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7:15:00Z</dcterms:modified>
  <cp:revision>114</cp:revision>
  <dc:subject/>
  <dc:title/>
</cp:coreProperties>
</file>