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ement in Nutritional Status of Different Vegetable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etables are rich in multiple nutrients essential for human health. They help maintain immunity and overall well-being. Recently developed varieties have specific traits such as high nutritional value, diverse colors, and rich phytochemical content. Nowadays, the scientific community focuses on crucial outcome-based review papers to evaluate and summarize significant research findin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t suggested: </w:t>
            </w:r>
            <w:r>
              <w:rPr>
                <w:rFonts w:cs="Arial" w:ascii="Arial" w:hAnsi="Arial"/>
                <w:sz w:val="20"/>
                <w:szCs w:val="20"/>
              </w:rPr>
              <w:t>Recent approaches and improvements in the nutritional status of vegetable cro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f possible include malnutrition stat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nclude </w:t>
            </w:r>
            <w:r>
              <w:rPr>
                <w:rFonts w:cs="Arial" w:ascii="Arial" w:hAnsi="Arial"/>
                <w:sz w:val="20"/>
                <w:szCs w:val="20"/>
              </w:rPr>
              <w:t>detailed breakdown of major vegetables based on their nutritional content, including key vitamins and minerals in 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include resent up to 202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ggested: </w:t>
            </w:r>
            <w:r>
              <w:rPr>
                <w:rFonts w:cs="Arial" w:ascii="Arial" w:hAnsi="Arial"/>
                <w:sz w:val="20"/>
                <w:szCs w:val="20"/>
              </w:rPr>
              <w:t>Kumaresan Marappan, Vijai Ananth Arumugam, Anbarasu Mariyappillai and Murali Subramani. Nutritional Content of Underutilized Vegetable Crops: A Source for Nutritional Security and Human Health, Asian Research Journal of Agriculture, 17 (2), 2024. 233-2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762306"/>
      <w:bookmarkEnd w:id="6"/>
      <w:r>
        <w:rPr>
          <w:rFonts w:cs="Arial" w:ascii="Arial" w:hAnsi="Arial"/>
          <w:b/>
          <w:sz w:val="20"/>
          <w:szCs w:val="20"/>
        </w:rPr>
        <w:t>M. Kumaresan, Vels Institutes of Science, Technology and Advanced Studi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762306"/>
      <w:bookmarkStart w:id="8" w:name="_Hlk19276230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3T07:14:00Z</dcterms:modified>
  <cp:revision>114</cp:revision>
  <dc:subject/>
  <dc:title/>
</cp:coreProperties>
</file>