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5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certain granular and foliar insecticides against rice Gall midge, Orseolia oryzae (Wood-Mason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ncentrate on: scientific name should be Latin format, grammar and spelling, typos and poorly written senten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vise the abstract with concise and clear resul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s details (Fertilizer doses) should be presented in uniform patter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able for nitrogen and other mineral contents difference percentage which is mentioned in the text is miss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are presented poorly so present results concisely in a readable and understandable manner, poor comparative reaso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clude the study and issues discussed in study.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graph is incomplete representation, what are the six series, define ax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the second year of study, nitrogen reduction as compared to first year in all the treatments, if any biotic or abiotic factor responsible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low a standard citation and bibliography format in alphabetical order. Reference as cited in the text are missing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 be few journals useful as su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2602985"/>
      <w:bookmarkStart w:id="10" w:name="_Hlk191115466"/>
      <w:bookmarkStart w:id="11" w:name="_Hlk19260298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3" w:name="_Hlk192947091"/>
      <w:bookmarkEnd w:id="13"/>
      <w:r>
        <w:rPr>
          <w:rFonts w:cs="Arial" w:ascii="Arial" w:hAnsi="Arial"/>
          <w:b/>
          <w:bCs/>
          <w:color w:val="000000"/>
          <w:sz w:val="20"/>
          <w:szCs w:val="20"/>
        </w:rPr>
        <w:t>Vinita Sharma, Nepa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91115466"/>
      <w:bookmarkStart w:id="15" w:name="_Hlk192947091"/>
      <w:bookmarkStart w:id="16" w:name="_Hlk191115466"/>
      <w:bookmarkStart w:id="17" w:name="_Hlk192947091"/>
      <w:bookmarkEnd w:id="16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10:34:00Z</dcterms:modified>
  <cp:revision>112</cp:revision>
  <dc:subject/>
  <dc:title/>
</cp:coreProperties>
</file>