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ertain granular and foliar insecticides against rice Gall midge, Orseolia oryzae (Wood-Mason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s study states that rice gall midge can be effectively managed by application of fipronil  in certain doses in different growing stages of paddy in agro ecosystem alongwith carbafur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946955"/>
      <w:r>
        <w:rPr>
          <w:rFonts w:cs="Arial" w:ascii="Arial" w:hAnsi="Arial"/>
          <w:b/>
          <w:bCs/>
          <w:color w:val="000000"/>
          <w:sz w:val="20"/>
          <w:szCs w:val="20"/>
        </w:rPr>
        <w:t>Sumana Saha, Barasat Government College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&quot;Table Paragraph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6c29469db404c996c6cde46c1fca8</vt:lpwstr>
  </property>
</Properties>
</file>