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25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certain granular and foliar insecticides against rice Gall midge, Orseolia oryzae (Wood-Mas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n the recent years, rice gall midge is gaining importance as a major pest. The options left to manage this pest is to develop gall midge resistant varieties or to manage the pest through application of chemical insecticides. Method and time of application or schedule of application is more important  to manage this insect pe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4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3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cent references may be added and follow the Journal guidelines regarding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Discussion may be elaborated and few more latest references may be ad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P N Harathi, Acharya N.G. Ranga Agricultural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5T10:33:00Z</dcterms:modified>
  <cp:revision>116</cp:revision>
  <dc:subject/>
  <dc:title/>
</cp:coreProperties>
</file>