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od and Feeding Habits of Mystus cavasius (Hamilton, 1822), a Bagrid freshwater catfish from River Burhi Gandak of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ill be useful for understanding the food habits of particular fis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useful to know about fish management and conser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useful for knowing pray and predator relationshi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pecies name should be in small letter (M. cavasius) in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graphs of introduction in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ge and in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ine of gut content analysis in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g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overall average percentages not mentioned in the table: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</w:t>
      </w:r>
      <w:bookmarkStart w:id="11" w:name="_Hlk192339899"/>
      <w:r>
        <w:rPr>
          <w:rFonts w:cs="Arial" w:ascii="Arial" w:hAnsi="Arial"/>
          <w:b/>
          <w:bCs/>
          <w:color w:val="000000"/>
          <w:sz w:val="20"/>
          <w:szCs w:val="20"/>
        </w:rPr>
        <w:t>. Sugunavathi, Government Degree College(A)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9:54:00Z</dcterms:modified>
  <cp:revision>117</cp:revision>
  <dc:subject/>
  <dc:title/>
</cp:coreProperties>
</file>