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5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crop geometry and intercropping for management of Tomato leaf curl diseas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elected research topic is farmers friendly approach and it has field oriented research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 need to change as mentioned in comments in manuscrip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2941811"/>
      <w:r>
        <w:rPr>
          <w:rFonts w:cs="Arial" w:ascii="Arial" w:hAnsi="Arial"/>
          <w:b/>
          <w:color w:val="000000"/>
          <w:sz w:val="20"/>
          <w:szCs w:val="20"/>
        </w:rPr>
        <w:t>Suresh K P, ICAR- National Institute of Veterinary Epidemiology and Disease Informatic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5T09:06:00Z</dcterms:modified>
  <cp:revision>113</cp:revision>
  <dc:subject/>
  <dc:title/>
</cp:coreProperties>
</file>