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250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ptimizing crop geometry and intercropping for management of Tomato leaf curl diseas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755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31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ID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methodology needs clarification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ID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discussion should explore the intercropping mechanism in vector control more deeply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ID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s should be presented with graphs to enhance understanding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bookmarkStart w:id="8" w:name="_Hlk192941874"/>
      <w:r>
        <w:rPr>
          <w:rFonts w:cs="Arial" w:ascii="Arial" w:hAnsi="Arial"/>
          <w:b/>
          <w:sz w:val="20"/>
          <w:szCs w:val="20"/>
        </w:rPr>
        <w:t>Mahfut, Lampung University, Indones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3-15T09:07:00Z</dcterms:modified>
  <cp:revision>113</cp:revision>
  <dc:subject/>
  <dc:title/>
</cp:coreProperties>
</file>