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4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general and specific combining ability for growth parameters at seedling stage in mulberry (Morus sp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ssessment of general combining ability (GCA) and specific combining ability (SCA) in mulberry (Morus spp.) at the seedling stage helps determine the genetic potential of parental lines for key growth traits. GCA reflects additive genetic effects, essential for selection in breeding programs, while SCA indicates non-additive gene interactions influencing hybrid performance. Evaluating these parameters provides insights into the inheritance pattern of seedling growth traits, aiding in the development of superior mulberry cultivar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scientifically perf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hrase "productive quality leaves is utmost important" is grammatically incorrect; it should be "productive quality leaves are of utmost importanc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eeds were sown in polybags filled with a mixture of soil, sand, and farmyard manure in a 1:1:1 ratio" – the rationale for this soil mix should be supported by a refer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are outdated (e.g., Bedi, 1999). More recent references should be incorporated to reflect current research trends.</w:t>
            </w:r>
          </w:p>
          <w:p>
            <w:pPr>
              <w:pStyle w:val="ListParagraph"/>
              <w:ind w:left="0" w:hanging="0"/>
              <w:rPr>
                <w:rFonts w:ascii="Arial" w:hAnsi="Arial" w:cs="Arial"/>
                <w:bCs/>
                <w:sz w:val="20"/>
                <w:szCs w:val="20"/>
                <w:lang w:val="en-GB"/>
              </w:rPr>
            </w:pPr>
            <w:r>
              <w:rPr>
                <w:rFonts w:cs="Arial" w:ascii="Arial" w:hAnsi="Arial"/>
                <w:bCs/>
                <w:sz w:val="20"/>
                <w:szCs w:val="20"/>
                <w:lang w:val="en-GB"/>
              </w:rPr>
              <w:t>Effects Linear model given by [Goyal and Kumar]…mention year</w:t>
            </w:r>
          </w:p>
          <w:p>
            <w:pPr>
              <w:pStyle w:val="ListParagraph"/>
              <w:ind w:left="0" w:hanging="0"/>
              <w:rPr>
                <w:rFonts w:ascii="Arial" w:hAnsi="Arial" w:cs="Arial"/>
                <w:bCs/>
                <w:sz w:val="20"/>
                <w:szCs w:val="20"/>
                <w:lang w:val="en-GB"/>
              </w:rPr>
            </w:pPr>
            <w:r>
              <w:rPr>
                <w:rFonts w:cs="Arial" w:ascii="Arial" w:hAnsi="Arial"/>
                <w:bCs/>
                <w:sz w:val="20"/>
                <w:szCs w:val="20"/>
                <w:lang w:val="en-GB"/>
              </w:rPr>
              <w:t>The citation format is inconsistent—sometimes "et al." is used properly (e.g., "Suresh et al. (2019)"), but in other cases, names are listed incorrectly (e.g., "Sapna and Chikkalingaiah (2022)" should follow a standard forma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minor correction mentioned abov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Apurba Pal, Bihar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07:58:00Z</dcterms:modified>
  <cp:revision>113</cp:revision>
  <dc:subject/>
  <dc:title/>
</cp:coreProperties>
</file>