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duction of Virus-Free Sweet Potato Mother Plants in Malaysia Through Meristem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is manuscript presents a significant contribution to plant biotechnology by demonstrating an effective virus elimination technique for sweet potatoes through meristem culture. The research provides new insights into the role of plant growth regulators (PGRs) in shoot and root regeneration and successfully validates the effectiveness of meristem culture. The findings can be applied in commercial propagation programs to ensure high-yielding, disease-free planting materia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accurately reflects the research scope and objectives. It is concise, clear, and scientifically appropriate. No changes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well-structured and informative. It clearly outlines the research aim, methodology, key findings, and significance. If possible, highlight key statistical results to strengthen the impact of the study. Briefly mention how the findings can help farmers or large-scale sweet potato produc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GB"/>
              </w:rPr>
              <w:t xml:space="preserve">Yes, </w:t>
            </w:r>
            <w:r>
              <w:rPr>
                <w:rFonts w:cs="Arial" w:ascii="Arial" w:hAnsi="Arial"/>
                <w:sz w:val="20"/>
                <w:szCs w:val="20"/>
                <w:lang w:val="en-GB"/>
              </w:rPr>
              <w:t xml:space="preserve">the manuscript is scientifically correct. </w:t>
            </w:r>
            <w:r>
              <w:rPr>
                <w:rFonts w:cs="Arial" w:ascii="Arial" w:hAnsi="Arial"/>
                <w:sz w:val="20"/>
                <w:szCs w:val="20"/>
              </w:rPr>
              <w:t>The study follows a robust experimental design with proper controls and statistical validation. The methodology is well-documented, making it reproducible for future research.The PCR-based virus validation is a strong aspect of this study, ensuring reliability. The discussion could elaborate more on the practical application of virus-free plantlets in large-scale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ncludes a sufficient number of recent references. Ensure consistency in citation formatting. If possible, consider adding more recent references (2023-2024) to enhance the study’s relevance.</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and suitable for scholarly communication. Proofreading is recommended to correct minor errors an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scientifically robust, technically sound, and well-structured.  Only minor revisions are required before acceptance. Ensure consistent formatting for tables, figures, and cita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No (If yes, Kindly please write down the ethical issues here in detail)</w:t>
            </w:r>
          </w:p>
          <w:p>
            <w:pPr>
              <w:pStyle w:val="Normal"/>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676954"/>
      <w:r>
        <w:rPr>
          <w:rFonts w:cs="Arial" w:ascii="Arial" w:hAnsi="Arial"/>
          <w:b/>
          <w:color w:val="000000"/>
          <w:sz w:val="20"/>
          <w:szCs w:val="20"/>
        </w:rPr>
        <w:t>Md Taufiqur Rahman Sarkar, Institute of  biological sciences (IBSc), Rajshahi University, Bangladesh</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bn-BD"/>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Vrinda"/>
      <w:b/>
      <w:bCs/>
      <w:lang w:bidi="bn-BD"/>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bn-BD"/>
    </w:rPr>
  </w:style>
  <w:style w:type="paragraph" w:styleId="Footer">
    <w:name w:val="Footer"/>
    <w:basedOn w:val="Normal"/>
    <w:pPr/>
    <w:rPr>
      <w:rFonts w:cs="Vrinda"/>
      <w:lang w:bidi="bn-BD"/>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2:00Z</dcterms:created>
  <dc:creator>anonymous</dc:creator>
  <dc:description/>
  <cp:keywords/>
  <dc:language>en-US</dc:language>
  <cp:lastModifiedBy>SDI 1137</cp:lastModifiedBy>
  <dcterms:modified xsi:type="dcterms:W3CDTF">2025-03-12T07:32:00Z</dcterms:modified>
  <cp:revision>10</cp:revision>
  <dc:subject/>
  <dc:title/>
</cp:coreProperties>
</file>