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4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ly Available Insecticidal Materials and their Mixtures: An Eco-friendly Approach for the Management of Soil dwelling Insect Pests of Potat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is significant as it is a user-friendly alternative to insecticides and a good measure to enhance microbial activity. The ever-growing concerns of insecticidal pesticides residues in the environment, causing contamination in the environment and also developing pest resistance in crops like potato. this research is a potential methodology to reduce dependency on chemical pesticides, and its large-scale implementation can do wonders for the agricult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comprehensive , it should include a little more information about the objective and detail of mixture formulation might give some clearity to reader. Also reduce repetitive stat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these findings contribute to integrated pest management (IPM) strategies can be mentioned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reference from recent literature should be ad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518012"/>
      <w:r>
        <w:rPr>
          <w:rFonts w:cs="Arial" w:ascii="Arial" w:hAnsi="Arial"/>
          <w:b/>
          <w:bCs/>
          <w:sz w:val="20"/>
          <w:szCs w:val="20"/>
          <w:lang w:val="en-GB"/>
        </w:rPr>
        <w:t>Mohini Kajla, Panjab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11:2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404d5cb48edd1ca3a95dfd2148ccf268398b56a031e92bf16e7c7ffe6713ce</vt:lpwstr>
  </property>
</Properties>
</file>