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4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ally Available Insecticidal Materials and their Mixtures: An Eco-friendly Approach for the Management of Soil dwelling Insect Pests of Potat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troduction is well structured and also cited with recent year reference. If possib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information about pest damage and the need for alternatives should be highlighted earli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well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ah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tudy lacks clear justification for selecting certain insecticidal mixtures over others. Please make sure to add about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517979"/>
      <w:r>
        <w:rPr>
          <w:rFonts w:cs="Arial" w:ascii="Arial" w:hAnsi="Arial"/>
          <w:b/>
          <w:bCs/>
          <w:sz w:val="20"/>
          <w:szCs w:val="20"/>
          <w:lang w:val="en-GB"/>
        </w:rPr>
        <w:t>Barath B, Sardarkrushinagar Dantiwada Agricultural Univert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3:26:00Z</dcterms:created>
  <dc:creator>anonymous</dc:creator>
  <dc:description/>
  <cp:keywords/>
  <dc:language>en-US</dc:language>
  <cp:lastModifiedBy>Editor-11</cp:lastModifiedBy>
  <dcterms:modified xsi:type="dcterms:W3CDTF">2025-03-10T11:22:00Z</dcterms:modified>
  <cp:revision>5</cp:revision>
  <dc:subject/>
  <dc:title/>
</cp:coreProperties>
</file>