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4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ng the Best Growth Medium for Dragon Fruit Propagation (Hylocereus polyrhizu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clear-cut reason (research gap or problem) was stated in the manuscript. However, the best growth medium for Dragon fruit cuttings is a good study for the out grower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manuscript is suitable to the best of my knowledg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lacks some details. The problem statement and objectives of the study should be spelt ou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is scientifically correct. However, the writing lacks scientific terminologie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ferences are enough. 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ading the manuscript is boring. The English language lacks some quality. Some corrections should be made with the use of the English languag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ntroduction was not written properly because it lacks a problem statement (research/knowledge gap) and objectives of the study. The results and the discussion should be written properl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thony Antwi-Wiredu, CSIR-Forestry Research Institute of Ghana, Ghan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0:00Z</dcterms:created>
  <dc:creator>anonymous</dc:creator>
  <dc:description/>
  <cp:keywords/>
  <dc:language>en-US</dc:language>
  <cp:lastModifiedBy>SDI 1137</cp:lastModifiedBy>
  <dcterms:modified xsi:type="dcterms:W3CDTF">2025-03-11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b21e9769f8905e0facefa8202e04980c1bbcc0c7b0270ec792b419153751f7d</vt:lpwstr>
  </property>
</Properties>
</file>