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2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chanism and Modulation of Photoreceptor Dynamics in Plant Light Sen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ight plays major role in growth and development of plant, the aim of study is to observe the physiological and biochemical response on </w:t>
            </w:r>
            <w:r>
              <w:rPr>
                <w:sz w:val="20"/>
                <w:szCs w:val="20"/>
              </w:rPr>
              <w:t>Robusta cultivars under diverse climatic condition</w:t>
            </w:r>
            <w:r>
              <w:rPr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ffee is major cash crop and contribute significant  in economy of farmers , increased in production by changing the environmental condition play important ro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8545"/>
        <w:gridCol w:w="561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vaner Varsha, Institute of Bio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6:00Z</dcterms:created>
  <dc:creator>anonymous</dc:creator>
  <dc:description/>
  <cp:keywords/>
  <dc:language>en-US</dc:language>
  <cp:lastModifiedBy>SDI 1137</cp:lastModifiedBy>
  <dcterms:modified xsi:type="dcterms:W3CDTF">2025-03-07T07:35:00Z</dcterms:modified>
  <cp:revision>6</cp:revision>
  <dc:subject/>
  <dc:title/>
</cp:coreProperties>
</file>