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228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echanism and Modulation of Photoreceptor Dynamics in Plant Light Sens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provides comprehensive study about how Light serves as the main environmental cue for plants, and they use photoreceptors to detect and respond to variations in light intensity. It also describes how plants can maximize growth, development, and survival by use of photoreceptor proteins, which include phytochromes, cryptochromes, and phototropins. This study further explains </w:t>
            </w:r>
            <w:r>
              <w:rPr>
                <w:rFonts w:cs="Arial" w:ascii="Arial" w:hAnsi="Arial"/>
                <w:b/>
                <w:bCs/>
                <w:sz w:val="20"/>
                <w:szCs w:val="20"/>
              </w:rPr>
              <w:t>the mechanisms such as receptor degradation, reversible phosphorylation, nuclear translocation, and interactions with other signalling proteins modulate photoreceptor function, contributing to the precise control of downstream respon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705" w:leader="none"/>
              </w:tabs>
              <w:rPr>
                <w:rFonts w:ascii="Arial" w:hAnsi="Arial" w:cs="Arial"/>
                <w:sz w:val="20"/>
                <w:szCs w:val="20"/>
                <w:lang w:val="en-GB"/>
              </w:rPr>
            </w:pPr>
            <w:r>
              <w:rPr>
                <w:rFonts w:cs="Arial" w:ascii="Arial" w:hAnsi="Arial"/>
                <w:sz w:val="20"/>
                <w:szCs w:val="20"/>
                <w:lang w:val="en-GB"/>
              </w:rPr>
              <w:tab/>
              <w:t>Title i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not the practice of including graphical abstract. Diagram can be moved to main text and put a figure numb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can be considered as scientific.</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2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ables and figures must include number and short cation, and then refer in the main text. Put an outer boarder line for figur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2" w:name="_Hlk192245089"/>
      <w:r>
        <w:rPr>
          <w:rFonts w:cs="Arial" w:ascii="Arial" w:hAnsi="Arial"/>
          <w:b/>
          <w:color w:val="000000"/>
          <w:sz w:val="20"/>
          <w:szCs w:val="20"/>
        </w:rPr>
        <w:t>R.L.W. Koggalage, General Sir John Kotelawala Defence University, Sri Lank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7T07:34:00Z</dcterms:modified>
  <cp:revision>114</cp:revision>
  <dc:subject/>
  <dc:title/>
</cp:coreProperties>
</file>