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2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emato-biochemical profile assessment of immobilized wild rhesus macaques (Macaca mulatta) in Jabalp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valu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baker Ahmed Mohamed Ahmed Elayis, University of Bahri, Su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0T10:19:00Z</dcterms:modified>
  <cp:revision>121</cp:revision>
  <dc:subject/>
  <dc:title/>
</cp:coreProperties>
</file>