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bility studies in foxtail millet [Setaria italica (L.) P. Beauv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inger millet is a highly nutritious, drought-resistant cereal making it essential for food security and health, especially in arid and semi-arid regions. Its resilience to harsh climates and ability to improve soil health make it a sustainable crop for smallholder farmers. Genetic variability studies in such crops aid in identifying suitable breeding material under climate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…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. Follow the reference style of the journ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inor spelling mistakes are the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ther comments have been in the attach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akh R L, Vellayani, Kerala Agricultural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2:3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fe1104323ae2b3accf06a6314342875b4b7f1ff7dfcd44cd79d09f3aa61915</vt:lpwstr>
  </property>
</Properties>
</file>