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icide based weed management in blackgram (Vigna mungo L.) 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ven reference citation (Some place mentioned(number) and some place mentioned (author with number)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lace mentioned(g/ha), Some place mentioned (g ha-1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. Krishnaprabu, Annamala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12:00Z</dcterms:modified>
  <cp:revision>118</cp:revision>
  <dc:subject/>
  <dc:title/>
</cp:coreProperties>
</file>