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1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AND PATH ANALYSIS FOR YIELD AND YIELD COMPONENTS IN BLACKGRAM (Vigna mungo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 /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e the title and check the sequence of important traits and rewrite the ABSTRACT with important finding in research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title of the article .. lik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LATION AND PATH COEFFICIENT ANALYSIS IN BLACKGRAM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Vigna mun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e the ABSTRACT with important finding in research.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also check grammatically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good but check some grammatically erro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nd also add give particular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st of Genotypes and its description,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 which is used to conduct experime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th diagra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table: Genotypic (rg) and phenotypic (rp) correlation coefficients between yield and its component charact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too old. Add latest published research articles if avail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et references as per guideline or alphabetically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nguage/English quality is adequate. Must check grammar, commas and italic letters i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and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 it is good research finding and it can publish as research article or paper with minor correction and adding suggest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2339121"/>
      <w:r>
        <w:rPr>
          <w:rFonts w:cs="Arial" w:ascii="Arial" w:hAnsi="Arial"/>
          <w:b/>
          <w:bCs/>
          <w:sz w:val="20"/>
          <w:szCs w:val="20"/>
          <w:lang w:val="en-GB"/>
        </w:rPr>
        <w:t>K. K. Chandel, Govt. Agriculture College, Gogunda (Mpuat, Udaipur), Ind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00Z</dcterms:created>
  <dc:creator>anonymous</dc:creator>
  <dc:description/>
  <cp:keywords/>
  <dc:language>en-US</dc:language>
  <cp:lastModifiedBy>Editor-11</cp:lastModifiedBy>
  <dcterms:modified xsi:type="dcterms:W3CDTF">2025-03-08T09:41:00Z</dcterms:modified>
  <cp:revision>11</cp:revision>
  <dc:subject/>
  <dc:title/>
</cp:coreProperties>
</file>