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Biofortification of Vegetable Crops with Selenium and Iodin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presents a well-structured compilation of information, which is a fundamental characteristic of a review, comprehensively addressing new biofortification strategies. Additionally, it provides relevant concepts for the academic community by organizing previously published information in an accessible manner, facilitating its dissemination. The topic is of great significance as it aligns with global challenges related to food security, particularly in the context of zero hunger and sustainable agriculture. Thus, this study makes a valuable contribution to the expansion of knowledge and the application of innovative techniques in the biofortification of vegetable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ppropriately reflects the context of the study as a review; however, the keywords unnecessarily repeat terms from the title, which is not ideal. Additionally, incorporating other relevant keywords could enhance the article’s visibility in searches. For example, the terms "Agronomic Biofortification," "Selenium," and "Iodine" are already present in the title. I suggest modifying these keywords to enrich the work further. Possible alternatives include "micronutrients," "trace elements," "fortification," and "hidden hunger." These are merely suggestions to avoid redundancy with the title and improve the article's re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effectively covers the content of the study; however, I noticed the absence of the concept of trace elements, which could be introduced in the introduction for better contextualization. Additionally, the distinction between fortification and biofortification could be briefly mentioned to clarify their differences. Overall, the abstract is well-structured and provides a clear overview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there is no plagiarism and the manuscript presents good citations, it would be beneficial to include more recent references. Additionally, in long paragraphs (over 7 or 8 lines) that contain only one citation, it is recommended to add more sources within or at the end of the paragraph, ensuring better balance and strength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ncludes good citations, but it would benefit from a greater inclusion of recent references. The use of current studies is important to ensure the manuscript reflects the latest advancements in the field. </w:t>
            </w:r>
          </w:p>
          <w:p>
            <w:pPr>
              <w:pStyle w:val="ListParagraph"/>
              <w:ind w:left="0" w:hanging="0"/>
              <w:rPr>
                <w:rFonts w:ascii="Arial" w:hAnsi="Arial" w:cs="Arial"/>
                <w:bCs/>
                <w:sz w:val="20"/>
                <w:szCs w:val="20"/>
                <w:lang w:val="en-GB"/>
              </w:rPr>
            </w:pPr>
            <w:r>
              <w:rPr>
                <w:rFonts w:cs="Arial" w:ascii="Arial" w:hAnsi="Arial"/>
                <w:bCs/>
                <w:sz w:val="20"/>
                <w:szCs w:val="20"/>
                <w:lang w:val="en-GB"/>
              </w:rPr>
              <w:t>Additionally, some long paragraphs (over 7 or 8 lines) contain only a single citation, which could be improved by adding more sources either within or at the end of the paragraph. This would provide more depth and balance to the argu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quality of the English in the manuscript is adequate for academic communication. The language is clear, explanatory, and easy to understand, which facilitates reading. I did not identify any significant issues with the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Consequently, agronomic biofortification is an effective crop-based strategy that effectively addresses the issue of mineral malnutrition, also known as “hidden hunger”, </w:t>
            </w:r>
            <w:r>
              <w:rPr>
                <w:rFonts w:cs="Arial" w:ascii="Arial" w:hAnsi="Arial"/>
                <w:b/>
                <w:sz w:val="20"/>
                <w:szCs w:val="20"/>
                <w:highlight w:val="yellow"/>
                <w:lang w:val="en-GB"/>
              </w:rPr>
              <w:t>by enriching crops and food products with bioavailable micronutrients</w:t>
            </w:r>
            <w:r>
              <w:rPr>
                <w:rFonts w:cs="Arial" w:ascii="Arial" w:hAnsi="Arial"/>
                <w:b/>
                <w:sz w:val="20"/>
                <w:szCs w:val="20"/>
                <w:lang w:val="en-GB"/>
              </w:rPr>
              <w:t xml:space="preserve">  </w:t>
            </w:r>
            <w:r>
              <w:rPr>
                <w:rFonts w:cs="Arial" w:ascii="Arial" w:hAnsi="Arial"/>
                <w:bCs/>
                <w:sz w:val="20"/>
                <w:szCs w:val="20"/>
                <w:lang w:val="en-GB"/>
              </w:rPr>
              <w:t>(</w:t>
            </w:r>
            <w:r>
              <w:rPr>
                <w:rFonts w:cs="Arial" w:ascii="Arial" w:hAnsi="Arial"/>
                <w:bCs/>
                <w:sz w:val="20"/>
                <w:szCs w:val="20"/>
              </w:rPr>
              <w:t>The sentence is confusing because the part "by enriching crops and food products with bioavailable micronutrients" redundantly repeats the idea of "effective).   (Pag 2. Article)</w:t>
            </w:r>
          </w:p>
          <w:p>
            <w:pPr>
              <w:pStyle w:val="NormalWeb"/>
              <w:rPr>
                <w:rFonts w:ascii="Arial" w:hAnsi="Arial" w:cs="Arial"/>
                <w:bCs/>
                <w:sz w:val="20"/>
                <w:szCs w:val="20"/>
                <w:lang w:val="en-GB"/>
              </w:rPr>
            </w:pPr>
            <w:r>
              <w:rPr>
                <w:rFonts w:cs="Arial" w:ascii="Arial" w:hAnsi="Arial"/>
                <w:bCs/>
                <w:sz w:val="20"/>
                <w:szCs w:val="20"/>
                <w:lang w:val="en-GB"/>
              </w:rPr>
              <w:t>Also, they are easy to fortify through foliar application [67].       (pag 5)                                                                                                                                                                                                                                                                                                                         Selection of the right form of ion and method of fertilisation is the final step. The majority of research show that foliar fertilisation is a more effective method of biofortifying vegetables with Se and I than soil application, and that the forms I  (iodide) and Se(VI) (selenate) are better assimilated.   (Pag 8).</w:t>
            </w:r>
          </w:p>
          <w:p>
            <w:pPr>
              <w:pStyle w:val="NormalWeb"/>
              <w:rPr>
                <w:rFonts w:ascii="Arial" w:hAnsi="Arial" w:cs="Arial"/>
                <w:bCs/>
                <w:sz w:val="20"/>
                <w:szCs w:val="20"/>
                <w:lang w:val="en-GB"/>
              </w:rPr>
            </w:pPr>
            <w:r>
              <w:rPr>
                <w:rFonts w:cs="Arial" w:ascii="Arial" w:hAnsi="Arial"/>
                <w:bCs/>
                <w:sz w:val="20"/>
                <w:szCs w:val="20"/>
                <w:highlight w:val="yellow"/>
                <w:lang w:val="en-GB"/>
              </w:rPr>
              <w:t>There is a confusion between biofortification (which involves nutrients being absorbed biologically by plants through application) and fortification (which involves integrating nutrients during the food processing stage). It is important to distinguish these terms clearly. Biofortification refers to the process of increasing the micronutrient content in crops during their growth, through agricultural practices such as foliar application or soil fertilization. These nutrients are biologically absorbed by the plants. On the other hand, fortification typically refers to the addition of nutrients to food during the industrial processing phase, without the biological absorption process that occurs in biofortification.</w:t>
            </w:r>
          </w:p>
          <w:p>
            <w:pPr>
              <w:pStyle w:val="NormalWeb"/>
              <w:rPr>
                <w:rFonts w:ascii="Arial" w:hAnsi="Arial" w:cs="Arial"/>
                <w:bCs/>
                <w:sz w:val="20"/>
                <w:szCs w:val="20"/>
                <w:lang w:val="en-GB"/>
              </w:rPr>
            </w:pPr>
            <w:r>
              <w:rPr>
                <w:rFonts w:cs="Arial" w:ascii="Arial" w:hAnsi="Arial"/>
                <w:bCs/>
                <w:sz w:val="20"/>
                <w:szCs w:val="20"/>
                <w:lang w:val="en-GB"/>
              </w:rPr>
              <w:t>Biofortification is an effective crop-based approach to address the issue of mineral malnutrition by enriching vegetable crops and products with bioavailable nutrients using plant breeding, agronomic practices, or transgenic techniques. (Pag. 8)</w:t>
            </w:r>
          </w:p>
          <w:p>
            <w:pPr>
              <w:pStyle w:val="NormalWeb"/>
              <w:spacing w:before="280" w:after="0"/>
              <w:rPr>
                <w:rFonts w:ascii="Arial" w:hAnsi="Arial" w:cs="Arial"/>
                <w:bCs/>
                <w:sz w:val="20"/>
                <w:szCs w:val="20"/>
                <w:lang w:val="en-GB"/>
              </w:rPr>
            </w:pPr>
            <w:r>
              <w:rPr>
                <w:rFonts w:cs="Arial" w:ascii="Arial" w:hAnsi="Arial"/>
                <w:bCs/>
                <w:sz w:val="20"/>
                <w:szCs w:val="20"/>
                <w:highlight w:val="yellow"/>
                <w:lang w:val="en-GB"/>
              </w:rPr>
              <w:t>Transgenic techniques can contribute to biofortification through the introduction of specific genes that increase the concentration of essential nutrients in plants. This can be done, for example, through the introgression of genes that improve the absorption or accumulation of minerals. However, this approach should be analyzed with caution, as the claim of its effectiveness may require more evidence to be considered a widely applicable solution, and it should be presented with more information throughout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risthian Milbradt Babeski, Universidade Federal de Santa Maria –UFSM, Brazil</w:t>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1:27:00Z</dcterms:modified>
  <cp:revision>118</cp:revision>
  <dc:subject/>
  <dc:title/>
</cp:coreProperties>
</file>