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fa-IR"/>
              </w:rPr>
            </w:pPr>
            <w:r>
              <w:rPr>
                <w:rFonts w:cs="Arial" w:ascii="Arial" w:hAnsi="Arial"/>
                <w:b w:val="false"/>
                <w:bCs w:val="false"/>
                <w:lang w:val="en-US"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161</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nutrient management of fertilizers and vermicompost effect on genotypes of French bean phenology, growth, and yield for Gangetic plain</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e article has done a good review on the nutritional dimension of French beans from the legume family. This family has always had challenges in the field of nutrition due to the biological fixation of nitrogen.</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e abstract of the article is correctly writte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e manuscript is correctly written, the appearance of the tables needs to be corrected and should be adjusted according to the standar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Yes, it is accept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Yes, it is appropriat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By fixing the raised problem, the article is presented appropriate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ohammad Reza Zargaran Khouzani, Khuzestan University of Agricultural, Ir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45:00Z</dcterms:created>
  <dc:creator>anonymous</dc:creator>
  <dc:description/>
  <cp:keywords/>
  <dc:language>en-US</dc:language>
  <cp:lastModifiedBy>SDI 1172</cp:lastModifiedBy>
  <dcterms:modified xsi:type="dcterms:W3CDTF">2025-03-07T09:44:00Z</dcterms:modified>
  <cp:revision>10</cp:revision>
  <dc:subject/>
  <dc:title/>
</cp:coreProperties>
</file>