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36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LEVELS OF RECOMMENDED DOSE OF FERTILIZER AND CO-COMPOST ON YIELD AND ECONOMICS OF RICE VAR. ADT 4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llow the APA style of citation. Write the journal name in italics. (All referenc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ammarly errors. You can check errors with any online tools. Please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esh Kumar, Bihar Agr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gerian" w:hAnsi="Algerian" w:cs="Aparajita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9:3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3e88134deae908db695f675c65ab163ff5a5f50067c16a0e2594176edb2b34</vt:lpwstr>
  </property>
</Properties>
</file>