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LEVELS OF RECOMMENDED DOSE OF FERTILIZER AND CO-COMPOST ON YIELD AND ECONOMICS OF RICE VAR. ADT 4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ake good care of the progress of science and techn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is a new and original contribu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as  Is 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but Key Words very few and References very f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of the article is 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t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i Sahib Radi, Sumer University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9:37:00Z</dcterms:modified>
  <cp:revision>117</cp:revision>
  <dc:subject/>
  <dc:title/>
</cp:coreProperties>
</file>