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1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ED DYNAMICS IN HYBRID MAIZE (Zea mays L.) AS INFLUENCED BY VARIOUS NON-CHEMICAL WEED MANAGEMENT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eed interference is a serious problem in crop production. Herbicide application has proven to be a cost effective way of weed control in maize, but with a concern of overdosing and health concern. Organic agriculture has been reported to be safe though cumbersome. The present research experiment various inorganic way of weed contro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is not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: WEED DYNAMICS IN HYBRID MAIZE (Zea mays L.) AS INFLUENCED BY VARIOUS NON-CHEMICAL WEED MANAGEMENT STRATEGI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need to introduce the two plant materials used for the weed control and possible previous work for weed control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terials and Method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indly mention other data collected and describe data analysi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and Discuss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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The author was just saying, highest and lowest. Discuss more pleas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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Author should insert SED value or error on Figures 1 and 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unleti, Samuel Oluwaseun, Edo State College of Agriculture and Natural Resources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07:54:00Z</dcterms:modified>
  <cp:revision>115</cp:revision>
  <dc:subject/>
  <dc:title/>
</cp:coreProperties>
</file>