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124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ED DYNAMICS IN HYBRID MAIZE (Zea mays L.) AS INFLUENCED BY VARIOUS NON-CHEMICAL WEED MANAGEMENT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study underscores the potential of  WEED DYNAMICS IN HYBRID MAIZE (Zea mays L.) AS INFLUENCED BY VARIOUS NON-CHEMICAL WEED MANAGEMENT STRATEGIES in which The superiority of hand weeding can be attributed to its effectiveness in removing both early-emerging and later-emerging weed flushes, thereby preventing weed seed bank replenishment and subsequent weed infest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though labour-intensive, this method remains an effective and viable option for sustainable maize produ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</w:rPr>
        <w:t>Durgesh Kumar Maurya, SMS  NDUA&amp;T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7:56:00Z</dcterms:modified>
  <cp:revision>114</cp:revision>
  <dc:subject/>
  <dc:title/>
</cp:coreProperties>
</file>