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the effects of organic calcium sources and calcium nutrition on the growth, productivity, profitability and quality of okra (Abelmoschus esculentus (L.) Moench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have tried a novel approach towards the organic nutrition of okra. It may be useful in better management of soil health as well as nutritional quality of the vege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i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however in certain cases the sentences may be made short and si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may be considered for publication after incorporation of the modification sugg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inal Choudhury, Assam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8:20:00Z</dcterms:modified>
  <cp:revision>113</cp:revision>
  <dc:subject/>
  <dc:title/>
</cp:coreProperties>
</file>