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0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1398383"/>
            <w:r>
              <w:rPr>
                <w:rFonts w:cs="Arial" w:ascii="Arial" w:hAnsi="Arial"/>
                <w:b/>
                <w:sz w:val="20"/>
                <w:szCs w:val="20"/>
                <w:lang w:val="en-GB"/>
              </w:rPr>
              <w:t>Pioneering Plant Health: Biosensors For Early And Advanced Pathogen Detection</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lang w:val="en-IN" w:eastAsia="en-IN" w:bidi="hi-IN"/>
              </w:rPr>
            </w:pPr>
            <w:r>
              <w:rPr>
                <w:rFonts w:cs="Arial" w:ascii="Arial" w:hAnsi="Arial"/>
                <w:sz w:val="20"/>
                <w:szCs w:val="20"/>
              </w:rPr>
              <w:t>This work is extremely valuable to the scientific community since it presents a comprehensive overview of biosensor technology for plant disease detection, addressing a key concern in global agriculture. Biosensors are classified based on bio-recognition elements and transducer mechanisms, which provides useful information about their applications, advantages, and limits. Furthermore, the examination of upcoming technologies, such as electronic noses and phage-based biosensors, emphasises novel techniques to improve detection sensitivity and specificity. The use of biosensors into real-time monitoring and Integrated Disease Management (IDM) systems demonstrates their potential to transform plant pathology, minimise pesticide dependence, and promote sustainable farm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eed some language revision so that paper sound 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add some recent ref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inor change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IN" w:bidi="hi-IN"/>
              </w:rPr>
            </w:pPr>
            <w:r>
              <w:rPr>
                <w:rFonts w:cs="Arial" w:ascii="Arial" w:hAnsi="Arial"/>
                <w:sz w:val="20"/>
                <w:szCs w:val="20"/>
              </w:rPr>
              <w:t>This paper provides a well-organised and comprehensive review of biosensor technologies for plant disease detection, making significant contributions to the fields of plant pathology and agricultural sustainability. The examination of various biosensor kinds, mechanisms, and emerging improvements gives a detailed picture of their prospective uses. To improve the paper, further case studies or real-world applications might be included to demonstrate the practical significance of the technology presented. Furthermore, a brief discussion on field deployment obstacles, cost-effectiveness, and regulatory issues would provide a more comprehensive picture. Overall, this analysis makes a timely and significant contribution to continuing efforts to improve global food security through novel disease detection approaches.</w:t>
            </w:r>
          </w:p>
          <w:p>
            <w:pPr>
              <w:pStyle w:val="NormalWeb"/>
              <w:spacing w:before="0" w:after="0"/>
              <w:rPr>
                <w:rFonts w:ascii="Arial" w:hAnsi="Arial" w:cs="Arial"/>
                <w:b/>
                <w:b/>
                <w:sz w:val="20"/>
                <w:szCs w:val="20"/>
                <w:lang w:val="en-GB" w:eastAsia="en-IN" w:bidi="hi-IN"/>
              </w:rPr>
            </w:pPr>
            <w:r>
              <w:rPr>
                <w:rFonts w:cs="Arial" w:ascii="Arial" w:hAnsi="Arial"/>
                <w:b/>
                <w:sz w:val="20"/>
                <w:szCs w:val="20"/>
                <w:lang w:val="en-GB" w:eastAsia="en-IN"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754"/>
        <w:gridCol w:w="17177"/>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mendra Raj Raghuvanshi</w:t>
            </w:r>
          </w:p>
        </w:tc>
      </w:tr>
      <w:tr>
        <w:trPr>
          <w:trHeight w:val="7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7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arrere Point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9:16:00Z</dcterms:modified>
  <cp:revision>118</cp:revision>
  <dc:subject/>
  <dc:title/>
</cp:coreProperties>
</file>