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0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t status and implications of new invasive thrips, Thrips parvispinus (Karny) in chil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 and experiment bas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servations are good but the presentation needs modification and simplification so as to make the article reader friend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odified and alternate title provided 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and to the poi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the artic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imple -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observations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 Varatharajan, Manipur University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1:17:00Z</dcterms:modified>
  <cp:revision>116</cp:revision>
  <dc:subject/>
  <dc:title/>
</cp:coreProperties>
</file>