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208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urrent status and implications of new invasive thrips, Thrips parvispinus (Karny) in chilli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hilli new invasive thrips,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Thrips parvispinus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is serious issue in chilli farming especially in southern states of India. This manuscript helpful for future research and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nce Sahu, Chandra Shekhar Azad University of Agriculture and Technology, India</w:t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8</cp:lastModifiedBy>
  <dcterms:modified xsi:type="dcterms:W3CDTF">2025-03-15T11:17:00Z</dcterms:modified>
  <cp:revision>113</cp:revision>
  <dc:subject/>
  <dc:title/>
</cp:coreProperties>
</file>