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0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ciphering molecular breeding approaches to combat against abiotic stress tolerance in Pearl Millet (Pennisetum glau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manuscript provides valuable insights into molecular breeding strategies for improving abiotic stress tolerance in pearl millet, a good crop for food security in arid regions. Integrating advanced genomic tools and omics technologies highlights future directions for enhancing resilience and yield stabi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ilding Climate-Resilient Pearl Millet: Advances in Molecular Breeding Approa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cular Breeding Approaches for Strengthening Abiotic Stress Tolerance in Pearl Mille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/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is correct and well-written except for the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in APA some are in MLA or CHICAGO format and some are repeated / duplicates. Please see the manuscript I have highlighted the sam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d- format is different from othe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reen- format is different from others + Repea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me grammatical errors I have commented on. Please chec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, it is good and after the correction, it will be good to publis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91553736"/>
      <w:r>
        <w:rPr>
          <w:rFonts w:cs="Arial" w:ascii="Arial" w:hAnsi="Arial"/>
          <w:b/>
          <w:color w:val="000000"/>
          <w:sz w:val="20"/>
          <w:szCs w:val="20"/>
        </w:rPr>
        <w:t>Shivani Ahalawat, Sardar Vallabhbhai Patel University of Agriculture and Technology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7T07:32:00Z</dcterms:modified>
  <cp:revision>122</cp:revision>
  <dc:subject/>
  <dc:title/>
</cp:coreProperties>
</file>