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mergence of Rice (Oryza sativa L.) Genotypes from Standing Wa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importan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 it provide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the ability of different rice genotypes to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establish seedlings under various water depth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helps understand rice emergence in standing water to improve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crop resilience and food secur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cle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relevant to the stud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ever, it could be refined for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better clar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highlight w:val="green"/>
              </w:rPr>
              <w:t>Emergence of Rice (</w:t>
            </w:r>
            <w:r>
              <w:rPr>
                <w:rStyle w:val="Emphasis"/>
                <w:rFonts w:eastAsia="Arial Unicode MS;Yu Gothic" w:cs="Arial" w:ascii="Arial" w:hAnsi="Arial"/>
                <w:b/>
                <w:bCs/>
                <w:sz w:val="20"/>
                <w:szCs w:val="20"/>
                <w:highlight w:val="green"/>
              </w:rPr>
              <w:t>Oryza sativa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  <w:highlight w:val="green"/>
              </w:rPr>
              <w:t xml:space="preserve"> L.) Genotypes Under Varying Water Depths: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Highlights the variation in water lev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well-structured and clearly presents the objective, methodology, and main results of the study, but it could be more concise and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avoid some repeti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better synthesis of the results and a rewording of certain parts would improve the clar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flow of the text while better highlighting the scientific impact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eywords: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For better consistency with the rest of the abstra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it is preferable to repla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standing wat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u w:val="single"/>
                <w:lang w:val="en-GB"/>
              </w:rPr>
              <w:t>water dep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appears to be scientifically sound, as it presents a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clear research objectiv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a well-defined methodology, and relevant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bibliography is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insufficie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, lacking recent and updated references, which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weakens the discussion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Updating these references would not only enhance the credibility of the study but also its scientific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'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language is clea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ut some sentences are lengthy or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repeti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with minor grammatical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fr-FR" w:eastAsia="fr-FR"/>
              </w:rPr>
              <w:t>Additional parameters that could be added to the Materials and Method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 section of the manuscript to make the study more detailed and rigorou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pecify the climatic and environmental conditions during the experiment (temperature, humidity, light) to better contextualize the resul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pecify how the water depth was measured and controlled during the experiment (with measuring devices, frequency of adjustments, etc.). This ensures the accuracy of the manipulated variab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Briefly explain the criteria that led to the selection of the genotypes used in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fr-F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070800"/>
      <w:bookmarkEnd w:id="4"/>
      <w:r>
        <w:rPr>
          <w:rFonts w:cs="Arial" w:ascii="Arial" w:hAnsi="Arial"/>
          <w:b/>
          <w:color w:val="000000"/>
          <w:sz w:val="20"/>
          <w:szCs w:val="20"/>
        </w:rPr>
        <w:t>Bidai Yasmina, Oran 1 University, Al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2070800"/>
      <w:bookmarkStart w:id="6" w:name="_Hlk192070800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0:00Z</dcterms:created>
  <dc:creator>anonymous</dc:creator>
  <dc:description/>
  <cp:keywords/>
  <dc:language>en-US</dc:language>
  <cp:lastModifiedBy>SDI 1137</cp:lastModifiedBy>
  <dcterms:modified xsi:type="dcterms:W3CDTF">2025-03-05T07:09:00Z</dcterms:modified>
  <cp:revision>8</cp:revision>
  <dc:subject/>
  <dc:title/>
</cp:coreProperties>
</file>