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9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Basfoliar and Biovita Applications on the Growth, Yield and Quality of Brinjal (Solanum melongen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helps to increase farmers income and yield also Seaweed extract are effective and sustain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title is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results showed that original work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reference is 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used in this article is easy to understand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mentions all the correction and sugges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1383083"/>
      <w:bookmarkEnd w:id="6"/>
      <w:r>
        <w:rPr>
          <w:rFonts w:cs="Arial" w:ascii="Arial" w:hAnsi="Arial"/>
          <w:b/>
          <w:sz w:val="20"/>
          <w:szCs w:val="20"/>
        </w:rPr>
        <w:t>Tarun Tomar, Sardar VallabhBhai Patel University of Agriculture and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383083"/>
      <w:bookmarkStart w:id="8" w:name="_Hlk19138308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5T08:07:00Z</dcterms:modified>
  <cp:revision>118</cp:revision>
  <dc:subject/>
  <dc:title/>
</cp:coreProperties>
</file>