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9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Basfoliar and Biovita Applications on the Growth, Yield and Quality of Brinjal (Solanum melongen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has scientific importance because it highlights the effects of Basfoliar and Biovita on the growth, yield and quality of eggplant. This study shows the role of algae in improving crop productivity. The addition of chemical fertilizer and 20% Basfoliar could be recommended to eggplant farmers who want to improve their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n summary, I suggest the author to modify the table of results of growth and yield parameters. Also, the results of each parameter do not have a letter showing that statistical analyses have been done. Regarding the quality parameters, no table or figure has been represented. It would be better if the author makes the modifications to improve the scientific quality of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191383134"/>
      <w:r>
        <w:rPr>
          <w:rFonts w:cs="Arial" w:ascii="Arial" w:hAnsi="Arial"/>
          <w:b/>
          <w:sz w:val="20"/>
          <w:szCs w:val="20"/>
        </w:rPr>
        <w:t>Nafack Tsazeu Judicael Boris, University of Douala, Cameroon</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5T08:08:00Z</dcterms:modified>
  <cp:revision>115</cp:revision>
  <dc:subject/>
  <dc:title/>
</cp:coreProperties>
</file>