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9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Stocking Density on the Growth Performances of Caged Broilers During Summer Seas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roiler meat is one of the highly recommended type of meat for consumption because of its low content of low-density-lipoproteins (LDL). This work shows novel ways to improve broiler production within the supposed time-fram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hould state the methods used in assessing growth performanc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ethods stated in the manuscript are not explicit enough. The author did not include: ethical approval for the work, clear description of how the birds were distributed in their cages, and methods used in assessing the growth performance of the broilers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but contain many old referenc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kuma, Emmanuel Toochukwu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7T07:18:00Z</dcterms:modified>
  <cp:revision>114</cp:revision>
  <dc:subject/>
  <dc:title/>
</cp:coreProperties>
</file>