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80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roadside Weedy grasses of Assam for Ecosystem Mainten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provides roadside distribution of grasses in Jorhat district of Assam and their proliferation in adjoining areas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(Introduction and methodology are very short, considered adding a para to suffice it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/ English quality of the article is understandable but grammatically poor for scholar commun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drom Bablin Singh, Wildlife Institute of Indi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13:00Z</dcterms:modified>
  <cp:revision>120</cp:revision>
  <dc:subject/>
  <dc:title/>
</cp:coreProperties>
</file>