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9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ation of roadside Weedy grasses of Assam for Ecosystem Mainten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nowing the species that dominate in a specific surrounding can go a long way to reduce incidence of poisoning and increase knowledge of plant profiling across the boar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good number of the references are old, if it can be updated to be more recent, it will go a long w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has Allahbamu, Ahmadu Bello University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2T08:15:00Z</dcterms:modified>
  <cp:revision>115</cp:revision>
  <dc:subject/>
  <dc:title/>
</cp:coreProperties>
</file>