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977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oracic Radiographical Changes In Respiratory Tract Infection In Dog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accepted after necessary major correc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need improvising as stated in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. Need upda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Use proper gramm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ikh Salahuddin Shaikh Rafiuddin, MAFSU, Parbhani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5T11:11:00Z</dcterms:modified>
  <cp:revision>113</cp:revision>
  <dc:subject/>
  <dc:title/>
</cp:coreProperties>
</file>