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977</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oracic Radiographical Changes In Respiratory Tract Infection In Do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131"/>
        <w:gridCol w:w="550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1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titled "Thoracic Radiographical Changes In Respiratory Tract Infection In Dog" presents a study conducted between October 2022 and June 2023, on 30 dogs with respiratory tract infections. The results showed significant reductions in bronchial and alveolar patterns after antibiotic treatment in all groups considered for this study, with no significant changes in pleural effusion. The study also highlighted the occurrence of cardiomegaly in 10% of the dogs. This research contributes to the understanding of radiographic changes associated with canine respiratory infections and their response to different antibiotic treatments, potentially providing an important aid in clinical decision-making and patient care for veterinary practitioners.</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search design, including the division of dogs into treatment groups and the use of thoracic radiography before and after antibiotic treatment is appropriate from a scientifical point of view. However, the relatively small sample size (10 dogs in each group) and the lack of a control group may be seen as limitations that should be considered when interpreting the results.</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even if around 50% of the references are a bit old.</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overall language and English quality of the article is generally suitable for scholarly communication, but there is room for improvement.</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sz w:val="20"/>
          <w:szCs w:val="20"/>
        </w:rPr>
      </w:pPr>
      <w:r>
        <w:rPr>
          <w:rFonts w:cs="Arial" w:ascii="Arial" w:hAnsi="Arial"/>
          <w:sz w:val="20"/>
          <w:szCs w:val="20"/>
        </w:rPr>
        <w:t>Malancus Razvan Nicolae, “Ion Ionescu de la Brad” Iasi University of Life Sciences, Roman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4:00Z</dcterms:created>
  <dc:creator>anonymous</dc:creator>
  <dc:description/>
  <cp:keywords/>
  <dc:language>en-US</dc:language>
  <cp:lastModifiedBy>SDI CPU 1038</cp:lastModifiedBy>
  <dcterms:modified xsi:type="dcterms:W3CDTF">2025-03-15T11:12:00Z</dcterms:modified>
  <cp:revision>7</cp:revision>
  <dc:subject/>
  <dc:title/>
</cp:coreProperties>
</file>