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32</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liar application of micronutrient and plant growth regulator to reduce fruit drop and enhance yield in bael (Aegle marmelos Correa) cv. NB-9</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863"/>
        <w:gridCol w:w="57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7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ael is an important plant in terms of its medicinal and nutritional value. The use of micronutrients and growth regulators can be beneficial for improving the yield and quality of Beal plants as excess fruit drop can be due to varying physiological conditions and hormonal deficiencies. Therefore, the foliar application of various micronutrients and growth regulators causes the better translocation of assimilates in the plants which not only reduces the fruit drop but also enhances fruit retention on trees.</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growth regulator could be specified in the title</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recent references could be added and references along with year should be correctly mentioned in the text.</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nd few spelling mistakes are to be corrected</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roduction should include more about the use of micronutrient and growth regulator in detail along with recent references. In case of results and discussion, the separate sub headings would be better for each parameter. For conclusion, it could be more specific it should not look repetitive.</w:t>
            </w:r>
          </w:p>
          <w:p>
            <w:pPr>
              <w:pStyle w:val="NormalWeb"/>
              <w:spacing w:before="0" w:after="0"/>
              <w:rPr>
                <w:rFonts w:ascii="Arial" w:hAnsi="Arial" w:cs="Arial"/>
                <w:b/>
                <w:b/>
                <w:sz w:val="20"/>
                <w:szCs w:val="20"/>
                <w:lang w:val="en-GB"/>
              </w:rPr>
            </w:pPr>
            <w:r>
              <w:rPr>
                <w:rFonts w:cs="Arial" w:ascii="Arial" w:hAnsi="Arial"/>
                <w:b/>
                <w:sz w:val="20"/>
                <w:szCs w:val="20"/>
                <w:lang w:val="en-GB"/>
              </w:rPr>
              <w:t>Figure/graph should be added to make the data more reliab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nober Aftab, J&amp;K (SKUAST-Kashmir),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09:55:00Z</dcterms:modified>
  <cp:revision>121</cp:revision>
  <dc:subject/>
  <dc:title/>
</cp:coreProperties>
</file>