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189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duction of Systemic Resistance by Bioagents to Protect Papaya against Papaya Ring Spot Viru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5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 highlights the efficacy of bioagents in inducing systemic resistance against Papaya Ringspot Virus, which will offer a sustainable disease management approach. It provides valuable insights into plant defense mechanisms, reducing reliance on chemical pesticides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but if there is more incorporation of inferences based on current findings it would enhance the clarity and depth of the analysi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writing of the article is overall good but in some places, the sentences do not sound well, I have commented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6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is ok, but some sentences need improvement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ASE SEE ATTACH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/>
      </w:pPr>
      <w:r>
        <w:rPr>
          <w:rFonts w:cs="Arial" w:ascii="Arial" w:hAnsi="Arial"/>
          <w:b/>
          <w:u w:val="single"/>
          <w:lang w:val="en-GB"/>
        </w:rPr>
        <w:t>Reviewer Details</w:t>
      </w:r>
      <w:r>
        <w:rPr>
          <w:rFonts w:cs="Arial" w:ascii="Arial" w:hAnsi="Arial"/>
          <w:b/>
          <w:u w:val="single"/>
        </w:rPr>
        <w:t>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2069623"/>
      <w:r>
        <w:rPr>
          <w:rFonts w:cs="Arial" w:ascii="Arial" w:hAnsi="Arial"/>
          <w:b/>
          <w:sz w:val="20"/>
          <w:szCs w:val="20"/>
        </w:rPr>
        <w:t>Raj Kumar, Uttar Banga Krishi Vishwavidyalaya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05T06:50:00Z</dcterms:modified>
  <cp:revision>116</cp:revision>
  <dc:subject/>
  <dc:title/>
</cp:coreProperties>
</file>