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88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ent uptake and Quality Parameters of cotton (Gossypium hirsutum) by using organic and inorganic nutrients with Phytohormone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icultural applied 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contains results that  can apply, benefit from, and develo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o presentation of the results obtained in the abstract. It is preferable to mention a brief conclusion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mentioned in the manuscript are old. It is preferable to add references from the last 5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ui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idea is good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 presentation of the results obtained in the abstract. It is preferable to mention a brief conclusion in the abstrac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im of the study was not mentioned in the introduction to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dia Fouad Saleh Hadi, University of Baghdad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8:00Z</dcterms:created>
  <dc:creator>anonymous</dc:creator>
  <dc:description/>
  <cp:keywords/>
  <dc:language>en-US</dc:language>
  <cp:lastModifiedBy>SDI 1172</cp:lastModifiedBy>
  <dcterms:modified xsi:type="dcterms:W3CDTF">2025-03-05T07:45:00Z</dcterms:modified>
  <cp:revision>10</cp:revision>
  <dc:subject/>
  <dc:title/>
</cp:coreProperties>
</file>