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8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Tribolium castaneum Infestation on Post-Harvest Losses in Finger Millet Flour</w:t>
            </w:r>
          </w:p>
        </w:tc>
      </w:tr>
      <w:tr>
        <w:trPr>
          <w:trHeight w:val="3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This manuscript provides important insights into the susceptibility of different finger millet varieties to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 w:eastAsia="en-IN"/>
              </w:rPr>
              <w:t>Tribolium castaneum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infestation, helping to identify more resistant cultivars for improved storage. The findings offer valuable guidance for pest management strategies to reduce post-harvest losses and preserve the nutritional quality of finger millet flou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Assessment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/>
              </w:rPr>
              <w:t>Tribolium castaneum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-Induced Losses in Finger Millet Flour Qualit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of the article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cent references from last 3 years (2022, 2023, 2024) align to the topic of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rticle quality is clear and coher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se findings have important implications for enhancing food security and nutritional qua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urabh Maheshwari, ICAR-NIBSM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12:36:00Z</dcterms:modified>
  <cp:revision>120</cp:revision>
  <dc:subject/>
  <dc:title/>
</cp:coreProperties>
</file>