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ribolium castaneum Infestation on Post-Harvest Losses in Finger Millet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ger millet is a staple food in many regions, particularly in Africa and South Asia, providing essential nutrients. Infestation by 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>T. castane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n lead to significant post-harvest losses, reducing the availability of this important grain and exacerbating food insecurity. So its management is a serious concern to farmers as well as scientist and this manuscript helpful for the farmers as well as agricultural scient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title may be “Assessing the Impact of 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>Tribolium castaneu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festation on Post-Harvest Quality and Losses in Stored Finger Millet Flour” but 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. The work has become slightly out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" w:ascii="Arial" w:hAnsi="Arial"/>
                <w:b/>
                <w:sz w:val="20"/>
                <w:szCs w:val="20"/>
              </w:rPr>
              <w:t>Some references should be included according to findings if can do. The references number should also be mentioned in the text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author can add the damaging percent than it should be done to make the work more qualitat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number should also be mentioned in the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99323"/>
      <w:r>
        <w:rPr>
          <w:rFonts w:cs="Arial" w:ascii="Arial" w:hAnsi="Arial"/>
          <w:b/>
          <w:bCs/>
          <w:color w:val="000000"/>
          <w:sz w:val="20"/>
          <w:szCs w:val="20"/>
        </w:rPr>
        <w:t>Anita Sharma, Agriculture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Overflowhidden">
    <w:name w:val="overflow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2:38:00Z</dcterms:modified>
  <cp:revision>117</cp:revision>
  <dc:subject/>
  <dc:title/>
</cp:coreProperties>
</file>