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8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NCTIONAL MORPHOLOGY OF THORAX OF SCHIZODACTYLUS MONSTROSUS (DRURY) TO SUIT BURROWING MODE OF LIF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describes about the morphology of the thorax. How the structures are developed and helpful to adaptation, which is scientifically benefic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dd references in paragraphs and add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case of title, only first letter of scientific name should be capitalized, please make it correc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Bellary in Andhra Pradesh</w:t>
            </w:r>
            <w:r>
              <w:rPr>
                <w:rFonts w:cs="Arial" w:ascii="Arial" w:hAnsi="Arial"/>
                <w:b/>
                <w:sz w:val="20"/>
                <w:szCs w:val="20"/>
              </w:rPr>
              <w:t>- please add reference for this… because Bellary district comes in Karnataka st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End w:id="4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ndeep V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adi Shivappa Nayaka University of Agricultural and Horticultural Sciences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1T07:42:00Z</dcterms:modified>
  <cp:revision>116</cp:revision>
  <dc:subject/>
  <dc:title/>
</cp:coreProperties>
</file>