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183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UNCTIONAL MORPHOLOGY OF THORAX OF SCHIZODACTYLUS MONSTROSUS (DRURY) TO SUIT BURROWING MODE OF LIF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a good contribution to fuctional anatomy of orthopteran insects. Of special value are the neat figures showing all the anatomical details. However, a good photograph (or 2-30 showing this species should also be inclu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have slightly modified the titl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FUNCTIONAL MORPHOLOGY OF THE THORAX OF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CHIZODACTYLUS MONSTROSU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DRURY 1773) (ORTHOPTERA: SCHIZODACTYLIDAE) AS AN ADAPTATION TO BURROWING MODE OF LIF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should be more descriptive. What anatomical elements were exactly analysed in the thorax?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it is. The technical terms, Latin anatomical terminology is correctly used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 would add some references on the species examined (its bionomy, distribution, ecology, etc.)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nglish is correct, but there are lots of typos. Inconsistent use of lower/upper case, adjectives: ‘a’, ‘the’, full stops/comma etc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rzegorz Kopij,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oclaw University of Environmental &amp; Life Sciences,</w:t>
      </w:r>
      <w:r>
        <w:rPr>
          <w:rFonts w:cs="Helvetica" w:ascii="Helvetica" w:hAnsi="Helvetica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and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14:00Z</dcterms:created>
  <dc:creator>anonymous</dc:creator>
  <dc:description/>
  <cp:keywords/>
  <dc:language>en-US</dc:language>
  <cp:lastModifiedBy>SDI CPU 1038</cp:lastModifiedBy>
  <dcterms:modified xsi:type="dcterms:W3CDTF">2025-03-11T07:43:00Z</dcterms:modified>
  <cp:revision>11</cp:revision>
  <dc:subject/>
  <dc:title/>
</cp:coreProperties>
</file>