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and Pollination Efficiency of Non-Apis Bees in Horticultural Crops at TNAU, Coimbato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relevant but it needs more information to establish the subject it has hiligh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 more information that I have added as comment within the M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yita Sengupt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06:42:00Z</dcterms:modified>
  <cp:revision>114</cp:revision>
  <dc:subject/>
  <dc:title/>
</cp:coreProperties>
</file>